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odredbe članka 19. stavka 6. Zakona o savjetima mladih („Narodne novine“, broj 41/14 i 83/23),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 i 137/15 – ispravak, 123/17, 98/19 i 144/20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7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/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članka 20. Odluke o osnivanju Gradskog savjeta mladih Grada Šibenika („Službeni glasnik Grada Šibenika“, broj 7/2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ka na 18.  sjednici održanoj  13. ožujka 2024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manju na znanje Izvješća o radu Savjeta mladih Grada Šibenika za 2023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vjeta mladih Grada Šibenika za 2023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4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-1-05/1-24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3. ožujka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 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4-03-15T07:50:00Z</dcterms:modified>
  <cp:revision>31</cp:revision>
  <dc:subject/>
  <dc:title/>
</cp:coreProperties>
</file>